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富山きときと空港サポーターズクラブ事務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富山県総合交通政策室内）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７６－４４４－３４６４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sokosei</w:t>
      </w:r>
      <w:r>
        <w:rPr>
          <w:rFonts w:eastAsia="ＭＳ ゴシック;MS Gothic" w:cs="ＭＳ ゴシック;MS Gothic" w:ascii="ＭＳ ゴシック;MS Gothic" w:hAnsi="ＭＳ ゴシック;MS Gothic"/>
        </w:rPr>
        <w:t>@pref.toyama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富山きときと空港サポーターズクラブ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法人会員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入会届出書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33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会社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従業員数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人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部署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富山きときと空港の利用促進策や利用目標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※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は可能な範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でご記入ください。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促進のための取組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来訪者への周知、社員旅行での利用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増加の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東京便を月○回以上、利用割合を○％以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機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状況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可能な範囲で</w:t>
            </w:r>
          </w:p>
          <w:p>
            <w:pPr>
              <w:pStyle w:val="Normal"/>
              <w:spacing w:lineRule="exact" w:line="240"/>
              <w:ind w:firstLine="1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ください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国内線】</w:t>
            </w:r>
          </w:p>
          <w:p>
            <w:pPr>
              <w:pStyle w:val="Normal"/>
              <w:ind w:firstLine="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便　　　　回／月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幌便　　　　回／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道ベースでカウント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往復利用の場合は、２回となります。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国内線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ソウル便　　　　回／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連便　　　　　回／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海便　　　　　回／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台北便　　　　　回／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首都圏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張時に利用する交通機関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飛行機（富山きときと空港発）　　　　％程度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鉄道　　　　　　　　　　　　　　　　％程度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速バス　　　　　　　　　　　　　　％程度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　　　　％程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意見、ご要望等をご記入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入会にあたっての留意事項</w:t>
      </w:r>
    </w:p>
    <w:p>
      <w:pPr>
        <w:pStyle w:val="Normal"/>
        <w:spacing w:lineRule="exact" w:line="260"/>
        <w:ind w:left="395" w:hanging="395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会対象：富山きときと空港を積極的に利用する意思のある企業・団体様であって、所在地は県内・県外</w:t>
      </w:r>
    </w:p>
    <w:p>
      <w:pPr>
        <w:pStyle w:val="Normal"/>
        <w:spacing w:lineRule="exact" w:line="260"/>
        <w:ind w:firstLine="10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問いません。企業単位ではなく、支店や営業所等の単位での入会も可能です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260"/>
        <w:ind w:left="395" w:hanging="395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会要件：①富山きときと空港の利用促進策や利用目標等の設定。</w:t>
      </w:r>
    </w:p>
    <w:p>
      <w:pPr>
        <w:pStyle w:val="Normal"/>
        <w:spacing w:lineRule="exact" w:line="260"/>
        <w:ind w:firstLine="1135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富山きときと空港に係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ＰＲポスター・チラシ等の貴事業所内への掲示・設置・周知。</w:t>
      </w:r>
    </w:p>
    <w:p>
      <w:pPr>
        <w:pStyle w:val="Normal"/>
        <w:spacing w:lineRule="exact" w:line="260"/>
        <w:ind w:firstLine="113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富山空港国際路線利用促進協議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実施するアンケートや利用促進策等への協力。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pacing w:val="-22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pacing w:val="-22"/>
          <w:sz w:val="18"/>
          <w:szCs w:val="18"/>
        </w:rPr>
        <w:t>上記の利用促進のための取り組み・利用増加の目標につきましては、富山きときと空港ＨＰで公表させていただきますことをご了承願います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18"/>
          <w:szCs w:val="18"/>
        </w:rPr>
        <w:t>。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22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2"/>
          <w:sz w:val="18"/>
          <w:szCs w:val="21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4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0:00Z</dcterms:created>
  <dc:creator>user</dc:creator>
  <dc:description/>
  <dc:language>en-US</dc:language>
  <cp:lastModifiedBy>Administrator</cp:lastModifiedBy>
  <cp:lastPrinted>2015-04-23T13:13:00Z</cp:lastPrinted>
  <dcterms:modified xsi:type="dcterms:W3CDTF">2019-05-22T09:10:00Z</dcterms:modified>
  <cp:revision>2</cp:revision>
  <dc:subject/>
  <dc:title>「やまくうサポーターズ倶楽部」会員募集チラシについて</dc:title>
</cp:coreProperties>
</file>